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w:t>
      </w:r>
      <w:r>
        <w:rPr>
          <w:b/>
          <w:sz w:val="24"/>
          <w:szCs w:val="24"/>
        </w:rPr>
        <w:t>INSEKTARIUM“</w:t>
      </w:r>
    </w:p>
    <w:p>
      <w:pPr>
        <w:pStyle w:val="Normal"/>
        <w:spacing w:lineRule="auto" w:line="360"/>
        <w:jc w:val="center"/>
        <w:rPr>
          <w:b/>
          <w:b/>
          <w:sz w:val="24"/>
          <w:szCs w:val="24"/>
        </w:rPr>
      </w:pPr>
      <w:r>
        <w:rPr>
          <w:b/>
          <w:sz w:val="24"/>
          <w:szCs w:val="24"/>
        </w:rPr>
        <w:t>VON</w:t>
      </w:r>
    </w:p>
    <w:p>
      <w:pPr>
        <w:pStyle w:val="Normal"/>
        <w:spacing w:lineRule="auto" w:line="360"/>
        <w:jc w:val="center"/>
        <w:rPr>
          <w:b/>
          <w:b/>
          <w:sz w:val="24"/>
          <w:szCs w:val="24"/>
        </w:rPr>
      </w:pPr>
      <w:r>
        <w:rPr>
          <w:b/>
          <w:sz w:val="24"/>
          <w:szCs w:val="24"/>
        </w:rPr>
        <w:t>MIKIKO-ANNE FELDMEIER</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VITA</w:t>
      </w:r>
    </w:p>
    <w:p>
      <w:pPr>
        <w:pStyle w:val="Normal"/>
        <w:spacing w:lineRule="auto" w:line="360"/>
        <w:rPr>
          <w:sz w:val="24"/>
          <w:szCs w:val="24"/>
        </w:rPr>
      </w:pPr>
      <w:r>
        <w:rPr>
          <w:sz w:val="24"/>
          <w:szCs w:val="24"/>
        </w:rPr>
        <w:t>Mikiko-Anne Feldmeier wird 1979 in Hamburg geboren. Von 2002 bis 2005 studiert sie Bühnenbild an der Hochschule für bildende Künste Hamburg. Daran schließt sich ein zweijähriges Aufbaustudium zur Visuellen Kommunikation mit Schwerpunkt Fotografie an. Seitdem ist sie als freischaffende Künstlerin, Fotografin und Grafikdesignerin tätig.</w:t>
      </w:r>
    </w:p>
    <w:p>
      <w:pPr>
        <w:pStyle w:val="Normal"/>
        <w:spacing w:lineRule="auto" w:line="360"/>
        <w:rPr>
          <w:b/>
          <w:b/>
          <w:sz w:val="24"/>
          <w:szCs w:val="24"/>
        </w:rPr>
      </w:pPr>
      <w:r>
        <w:rPr>
          <w:b/>
          <w:sz w:val="24"/>
          <w:szCs w:val="24"/>
        </w:rPr>
        <w:t>.AUSTELLUNGEN</w:t>
      </w:r>
    </w:p>
    <w:p>
      <w:pPr>
        <w:pStyle w:val="Normal"/>
        <w:spacing w:lineRule="auto" w:line="360"/>
        <w:rPr>
          <w:b/>
          <w:b/>
          <w:sz w:val="24"/>
          <w:szCs w:val="24"/>
        </w:rPr>
      </w:pPr>
      <w:r>
        <w:rPr>
          <w:sz w:val="24"/>
          <w:szCs w:val="24"/>
        </w:rPr>
        <w:t>Nach mehreren Einzel- und Gruppenausstellung der vergangenen Jahre ist Mikiko-Anne Feldmeier Anfang des Jahres zu Gast im GEDOK-Kunstforum Hamburg. Dort zeigt sie zum ersten Mal Arbeiten aus ihrem Werkkomplex Insekten, einem Sujet, dem sich die Künstlerin seit</w:t>
      </w:r>
      <w:r>
        <w:rPr>
          <w:color w:val="FF0000"/>
          <w:sz w:val="24"/>
          <w:szCs w:val="24"/>
        </w:rPr>
        <w:t xml:space="preserve"> </w:t>
      </w:r>
      <w:r>
        <w:rPr>
          <w:sz w:val="24"/>
          <w:szCs w:val="24"/>
        </w:rPr>
        <w:t>mehr als  10 Jahren</w:t>
      </w:r>
      <w:r>
        <w:rPr>
          <w:color w:val="FF0000"/>
          <w:sz w:val="24"/>
          <w:szCs w:val="24"/>
        </w:rPr>
        <w:t xml:space="preserve"> </w:t>
      </w:r>
      <w:r>
        <w:rPr>
          <w:sz w:val="24"/>
          <w:szCs w:val="24"/>
        </w:rPr>
        <w:t>widmet</w:t>
      </w:r>
      <w:r>
        <w:rPr>
          <w:i/>
          <w:sz w:val="24"/>
          <w:szCs w:val="24"/>
        </w:rPr>
        <w:t xml:space="preserve">. </w:t>
      </w:r>
      <w:r>
        <w:rPr>
          <w:sz w:val="24"/>
          <w:szCs w:val="24"/>
        </w:rPr>
        <w:t>Die hier unter dem Namen „Insektarium“ zusammengetragenen Arbeiten dokumentieren,</w:t>
      </w:r>
      <w:r>
        <w:rPr>
          <w:color w:val="FF0000"/>
          <w:sz w:val="24"/>
          <w:szCs w:val="24"/>
        </w:rPr>
        <w:t xml:space="preserve"> </w:t>
      </w:r>
      <w:r>
        <w:rPr>
          <w:sz w:val="24"/>
          <w:szCs w:val="24"/>
        </w:rPr>
        <w:t>mit welch unterschiedlichen Mitteln und Medien die Künstlerin den zahlreichen Aspekten ihres zentralen Motives zu entsprechen sucht.</w:t>
      </w:r>
    </w:p>
    <w:p>
      <w:pPr>
        <w:pStyle w:val="Normal"/>
        <w:spacing w:lineRule="auto" w:line="360"/>
        <w:rPr>
          <w:b/>
          <w:b/>
          <w:sz w:val="24"/>
          <w:szCs w:val="24"/>
        </w:rPr>
      </w:pPr>
      <w:r>
        <w:rPr>
          <w:b/>
          <w:sz w:val="24"/>
          <w:szCs w:val="24"/>
        </w:rPr>
        <w:t>.INSEKTEN</w:t>
      </w:r>
    </w:p>
    <w:p>
      <w:pPr>
        <w:pStyle w:val="Normal"/>
        <w:spacing w:lineRule="auto" w:line="360"/>
        <w:rPr>
          <w:sz w:val="24"/>
          <w:szCs w:val="24"/>
        </w:rPr>
      </w:pPr>
      <w:r>
        <w:rPr>
          <w:sz w:val="24"/>
          <w:szCs w:val="24"/>
        </w:rPr>
        <w:t xml:space="preserve">Entscheidend aufmerksam auf die Welt der Insekten wird Mikiko-Anne Feldmeier durch den Besuch der Insektensammlung eines zoologischen Institutes. Die Vielfalt dieser Kleinstlebewesen, vor allem aber die Beachtung, die man dem Studieren und Archivieren dieser Tiere schenkt, beeindrucken sie nachhaltig. Mit dem Eintritt in diese kleinteilige, für sie weitgehend unbekannte Welt, entdeckt Mikiko-Anne Feldmeier eine neue Raumdimension, die sie seitdem durch Perspektivenwechsel künstlerisch erkundet. </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MIKROKOSMOS</w:t>
      </w:r>
      <w:r>
        <w:rPr>
          <w:sz w:val="24"/>
          <w:szCs w:val="24"/>
        </w:rPr>
        <w:br/>
        <w:t>2001 entstehen aus diesem Kontext heraus zunächst die „Elektrofotos“ – die Sie auf der Homepage der Künstlerin finden. Die Künstlerin erweckt das Innenleben von elektronischen Apparaten zu neuen Lebensräumen. Sie lässt Platinen, Kabel und Co. in einen Dialog mit Miniaturfiguren treten. Durch den Wechsel von Blickwinkel und Dimension präsentiert sie dem Betrachter eine bislang unbekannte Realität und erfindet gleichzeitig eine neue, spielerische Realitätsebene.</w:t>
      </w:r>
    </w:p>
    <w:p>
      <w:pPr>
        <w:pStyle w:val="Normal"/>
        <w:spacing w:lineRule="auto" w:line="360"/>
        <w:rPr>
          <w:b/>
          <w:b/>
          <w:sz w:val="24"/>
          <w:szCs w:val="24"/>
        </w:rPr>
      </w:pPr>
      <w:r>
        <w:rPr>
          <w:b/>
          <w:sz w:val="24"/>
          <w:szCs w:val="24"/>
        </w:rPr>
        <w:t>.FLIEGENFRIEDHOF</w:t>
      </w:r>
    </w:p>
    <w:p>
      <w:pPr>
        <w:pStyle w:val="Normal"/>
        <w:spacing w:lineRule="auto" w:line="360"/>
        <w:rPr>
          <w:sz w:val="24"/>
          <w:szCs w:val="24"/>
        </w:rPr>
      </w:pPr>
      <w:r>
        <w:rPr>
          <w:sz w:val="24"/>
          <w:szCs w:val="24"/>
        </w:rPr>
        <w:t xml:space="preserve">Zwei Jahre später schließlich führt die Reise durch den Mikrokosmos zur ersten künstlerischen Auseinandersetzung mit Insekten, zur Fotoserie „Fliegenfriedhof“. Mit ihrem Makroobjektiv erfasst Mikiko-Anne Feldmeier Fliegen, die in einer Klebefalle gefangen und verendet sind. Einen deutlichen Widerspruch formulierend stellt sie diesem grausamen Schicksal die ästhetische Wirkung der Tiere gegenüber - schillernde Chitinpanzer, grazile Flügelformen, detailreiche Körperstrukturen. Die Künstlerin lenkt den Blick des Betrachters auf eine Welt, die für gewöhnlich übersehen wird. Ihre Fotoarbeiten „zwingen“ uns zum Verweilen, zum Erkennen und Anerkennen dieser verborgenen Realität. </w:t>
      </w:r>
    </w:p>
    <w:p>
      <w:pPr>
        <w:pStyle w:val="Normal"/>
        <w:spacing w:lineRule="auto" w:line="360"/>
        <w:rPr/>
      </w:pPr>
      <w:r>
        <w:rPr>
          <w:b/>
          <w:sz w:val="24"/>
          <w:szCs w:val="24"/>
        </w:rPr>
        <w:t>.STICKEREIEN</w:t>
      </w:r>
    </w:p>
    <w:p>
      <w:pPr>
        <w:pStyle w:val="Normal"/>
        <w:spacing w:lineRule="auto" w:line="360"/>
        <w:rPr>
          <w:sz w:val="24"/>
          <w:szCs w:val="24"/>
        </w:rPr>
      </w:pPr>
      <w:r>
        <w:rPr>
          <w:sz w:val="24"/>
          <w:szCs w:val="24"/>
        </w:rPr>
        <w:t>2009, sechs Jahre später, greift die Künstlerin das Insekten-Thema erneut auf. Bediente sie sich in der Vergangenheit verstärkt dem Medium Fotografie, so wendet sie sich nun einer gänzlich neuen Technik zu: der Stickerei. Für diese Serie fällt ihre Wahl auf Insekten, die unserem täglichen Lebensumfeld entstammen, sich dabei aber keiner großen Beliebtheit erfreuen. So werden Fliegen im Allgemeinen als störend empfunden, Kopfläuse als juckend, Silberfischchen als unerwünscht, Zikaden als lärmend und Marienkäferlarven – sofern sie in Scharen auftreten - als potentiell bedrohlich. Die nach Fotografien entstandenen Stickereien präsentieren die Insekten in sowohl statischen als auch dynamischen Posen. Bewusst setzt die Künstlerin die Technik als Kontrast zum Motiv ein. Um leidiges, kurzlebiges Ungeziefer darzustellen, wählt sie eine sehr zeitaufwendige Technik; eine Technik, die zudem traditionellerweise eher den angenehmen Dingen des Lebens zugewandt ist, wie Blumen oder willkommenen Haustieren wie</w:t>
      </w:r>
      <w:r>
        <w:rPr>
          <w:color w:val="FF0000"/>
          <w:sz w:val="24"/>
          <w:szCs w:val="24"/>
        </w:rPr>
        <w:t xml:space="preserve"> </w:t>
      </w:r>
      <w:r>
        <w:rPr>
          <w:sz w:val="24"/>
          <w:szCs w:val="24"/>
        </w:rPr>
        <w:t>Hunden und Katzen. Ähnlich der zeitlich voran-gegangenen Fotoserie gelangen unbedeutende Insekten, infolge ihrer repräsentativen Größe, multipliziert durch den Blick des Betrachters, zu neuer Bedeutsamkeit: Vom lästigen Insekt zum bildwürdigen Sujet.</w:t>
      </w:r>
    </w:p>
    <w:p>
      <w:pPr>
        <w:pStyle w:val="Normal"/>
        <w:spacing w:lineRule="auto" w:line="360"/>
        <w:rPr>
          <w:b/>
          <w:b/>
          <w:sz w:val="24"/>
          <w:szCs w:val="24"/>
        </w:rPr>
      </w:pPr>
      <w:r>
        <w:rPr>
          <w:b/>
          <w:sz w:val="24"/>
          <w:szCs w:val="24"/>
        </w:rPr>
        <w:t>.BESTATTUNGSRITUALE</w:t>
      </w:r>
    </w:p>
    <w:p>
      <w:pPr>
        <w:pStyle w:val="Normal"/>
        <w:spacing w:lineRule="auto" w:line="360"/>
        <w:rPr>
          <w:sz w:val="24"/>
          <w:szCs w:val="24"/>
        </w:rPr>
      </w:pPr>
      <w:r>
        <w:rPr>
          <w:sz w:val="24"/>
          <w:szCs w:val="24"/>
        </w:rPr>
        <w:t xml:space="preserve">Im darauffolgenden Jahr, 2010, nähert sich die Künstlerin dem Themenkomplex mittels Objekten und Installationen an. In den  „Bestattungsritualen“ geht der darstellerische Moment der Vorjahre in eine inszenierte Transkription über. Indem Mikiko-Anne Feldmeier Begräbnisriten der menschlichen Kultur auf die Insektenwelt überträgt, fokussiert sie – eindeutiger und eindringlicher als zuvor – sowohl das Vanitasmotiv – den Aspekt von Tod und Vergänglichkeit –  als auch die Beziehung zwischen Mensch und Insekt…und lässt dabei ein oftmals absurd-ironisches Beziehungsgeflecht entstehen. </w:t>
      </w:r>
    </w:p>
    <w:p>
      <w:pPr>
        <w:pStyle w:val="Normal"/>
        <w:spacing w:lineRule="auto" w:line="360"/>
        <w:rPr>
          <w:sz w:val="24"/>
          <w:szCs w:val="24"/>
        </w:rPr>
      </w:pPr>
      <w:r>
        <w:rPr>
          <w:sz w:val="24"/>
          <w:szCs w:val="24"/>
        </w:rPr>
        <w:t>…</w:t>
      </w:r>
      <w:r>
        <w:rPr>
          <w:sz w:val="24"/>
          <w:szCs w:val="24"/>
        </w:rPr>
        <w:t>so beim Objekt „Totenhaus“, das einen in Serbien beheimateten Totenritus aufgreift. Dem Verstorbenen – hier einer Kakerlake -  wird von den Hinterbliebenen ein zweigeschossiges Haus errichtet, dessen einbetonierter Keller den Sarg mit Leichnam beherbergt – hier durch die Acrylglasscheibe sichtbar. Den Erdgeschossraum, der als Ort des Gedenkens und Zusammenkommens fungiert, richten die Hinterbliebenen mit denjenigen Möbeln ein, die dem Verstorbenen zu Lebzeiten besonders am Herzen lagen – transponiert in die Welt der Gemeinen Küchenschabe ergeben sich daraus Küchenmöbel - die Lieblingsmöbel vermutlich jeder Kakerlake.</w:t>
      </w:r>
    </w:p>
    <w:p>
      <w:pPr>
        <w:pStyle w:val="Normal"/>
        <w:spacing w:lineRule="auto" w:line="360"/>
        <w:rPr>
          <w:sz w:val="24"/>
          <w:szCs w:val="24"/>
        </w:rPr>
      </w:pPr>
      <w:r>
        <w:rPr>
          <w:sz w:val="24"/>
          <w:szCs w:val="24"/>
        </w:rPr>
        <w:t xml:space="preserve">Ebenso ironische Untertöne klingen in der gestrickten Socke an, die für eine verstorbene Kleidermotte zum wollenen Totensack umfunktioniert wird. So auch im „Heiligenbild“, in dem sich die Künstlerin auf einen vor allem im 19. Jh. in Europa verbreiteten Andenkenkult bezieht: Haare eines Verstorbenen werden zusammen mit seinem Portrait zu einem gerahmten und verglasten Andenkenbild für die Hinterbliebenen montiert. Mikiko-Anne Feldmeier widmet ihr „Heiligenbild“ dem Andenken an eine Kopflaus - wobei die Haare nicht originär der verstorbenen Laus gehörten, sondern vielmehr durch Besetzung fremden Eigentums in ihren Besitz übergegangen sind. </w:t>
      </w:r>
    </w:p>
    <w:p>
      <w:pPr>
        <w:pStyle w:val="Listenabsatz"/>
        <w:spacing w:lineRule="auto" w:line="360"/>
        <w:ind w:left="0" w:hanging="0"/>
        <w:rPr>
          <w:sz w:val="24"/>
          <w:szCs w:val="24"/>
        </w:rPr>
      </w:pPr>
      <w:r>
        <w:rPr>
          <w:sz w:val="24"/>
          <w:szCs w:val="24"/>
        </w:rPr>
        <w:t xml:space="preserve">Ist das Verhältnis zwischen Kakerlake, Kleidermotte, Kopflaus und dem Menschen eher negativ behaftet, so stellt der Schmetterling aufgrund seiner Metamorphose seit jeher ein Faszinosum für den Menschen dar. Als Sinnbild für Wiedergeburt und Unsterblichkeit in der christlichen Kunst, fand er Eingang in unzählige Sagen, Mythen und Legenden - aber auch in die deutsche Lyrik und Prosa von Goethe, Hesse, Rilke u.v.m. Diese harmonisch-geheimnisvolle Beziehung zwischen Mensch und Schmetterling interpretierend, errichtet Mikiko-Anne Feldmeier gleich zwei Schmetterlingen besondere Ruhestätten: Während das Tagpfauenauge auf einem weichen Totenbett aus Brennnesselblättern bestattet wird, wird  der Admiral zum Protagonisten eines ghanaischen Begräbniskults: statt die Toten auf traditionelle Weise in Matten oder Tücher zu hüllen, werden sie in einem individualisierten, kunstvoll geschnitzten Sarg beigesetzt, dessen Form einen charakteristischen Aspekt aus dem Leben des Verstorbenen aufgreift. So schnitzt man Wale und Boote für Fischer, Kakaofrüchte für Bauern, Flugzeuge für Vielgereiste oder eine von einer Kükenschar umringte Henne für eine kinderreiche Frau. Die Künstlerin inszeniert diesen Ritus, indem sie dem Admiral-Schmetterling einen wächsernen Apfel als Sarg beschert. Sie spielt damit auf eine seiner Lieblingsgewohnheiten an - sich auf einem Apfel niederzulassen, um mit dem Rüssel den süßen Saft auszusaugen – und wählt diese Gewohnheit gleichzeitig nach ghanaischer Tradition als charakteristischen Lebensaspekt zur Gestaltung seiner letzten Ruhestätte aus. </w:t>
      </w:r>
    </w:p>
    <w:p>
      <w:pPr>
        <w:pStyle w:val="Listenabsatz"/>
        <w:spacing w:lineRule="auto" w:line="360"/>
        <w:ind w:left="0" w:hanging="0"/>
        <w:rPr>
          <w:sz w:val="24"/>
          <w:szCs w:val="24"/>
        </w:rPr>
      </w:pPr>
      <w:r>
        <w:rPr>
          <w:sz w:val="24"/>
          <w:szCs w:val="24"/>
        </w:rPr>
      </w:r>
    </w:p>
    <w:p>
      <w:pPr>
        <w:pStyle w:val="Listenabsatz"/>
        <w:spacing w:lineRule="auto" w:line="360"/>
        <w:ind w:left="0" w:hanging="0"/>
        <w:rPr>
          <w:sz w:val="24"/>
          <w:szCs w:val="24"/>
        </w:rPr>
      </w:pPr>
      <w:r>
        <w:rPr>
          <w:sz w:val="24"/>
          <w:szCs w:val="24"/>
        </w:rPr>
        <w:t>Totenmaske und Sarkophag transportieren schließlich Bestattungsriten, die vor allem im alten Ägypten eine bedeutende Rolle gespielt haben, auf die Tierwelt. Analog dazu wählt die Künstlerin Insekten mit Symbolcharakter für diese antike Hochkultur aus: den Skarabäus und die Gottesanbeterin. Skarabäen (dt. Käfersteine) sind Abbildungen des Heiligen Pillendrehers, der mit seinem charakteristischen, schaufelförmigen Kopf, als Symbol für Auferstehung und Schutz im Jenseits galt. Toten gab man daher solche Skarabäen als Grabbeigaben mit. In der Mantide, der Gottesanbeterin, sahen die altägyptischen Priester die Geleiterin der Verstorbenen in das sehnsuchtsvoll erwartete Himmelreich. Daher fanden sich bspw. Wandmalereien mit Gottesanbeterinnen in Pharaonengräbern. Es gab sogar die Sitte, tote Gottesanbeterinnen einzubalsamieren und in kleinen, aus Nilschlamm gebrannten Sarkophagen zu Grabe tragen, um ihnen ewiges Leben zu sichern.</w:t>
      </w:r>
      <w:r>
        <w:rPr/>
        <w:t xml:space="preserve"> </w:t>
      </w:r>
    </w:p>
    <w:p>
      <w:pPr>
        <w:pStyle w:val="Listenabsatz"/>
        <w:spacing w:lineRule="auto" w:line="360"/>
        <w:ind w:left="0" w:hanging="0"/>
        <w:rPr>
          <w:sz w:val="24"/>
          <w:szCs w:val="24"/>
        </w:rPr>
      </w:pPr>
      <w:r>
        <w:rPr>
          <w:rFonts w:cs="Calibri"/>
          <w:sz w:val="24"/>
          <w:szCs w:val="24"/>
          <w:lang w:val="en-US" w:eastAsia="en-US"/>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ZEICHNUNGEN</w:t>
      </w:r>
    </w:p>
    <w:p>
      <w:pPr>
        <w:pStyle w:val="Normal"/>
        <w:spacing w:lineRule="auto" w:line="360"/>
        <w:rPr>
          <w:sz w:val="24"/>
          <w:szCs w:val="24"/>
        </w:rPr>
      </w:pPr>
      <w:r>
        <w:rPr>
          <w:sz w:val="24"/>
          <w:szCs w:val="24"/>
        </w:rPr>
        <w:t>2011 kehrt die Künstlerin zur zweidimensionalen Darstellung zurück und begegnet der Welt der Insekten mit dem Buntstift. Es entstehen großformatige Zeichnungen einer Fliege, einer Kellerassel und einer Schnake. Die bestechenden Momente dieser Zeichnungen liegen in Detailreichtum und Dynamik begründet</w:t>
      </w:r>
      <w:r>
        <w:rPr>
          <w:color w:val="FF0000"/>
          <w:sz w:val="24"/>
          <w:szCs w:val="24"/>
        </w:rPr>
        <w:t>.</w:t>
      </w:r>
      <w:r>
        <w:rPr>
          <w:sz w:val="24"/>
          <w:szCs w:val="24"/>
        </w:rPr>
        <w:t xml:space="preserve"> Präzise und kontrastreich sind die irisierende Farbigkeit der Fliege und die filigrane Körperarchitektur der Schnake geschildert. Keines der Insekten erscheint tot. Man wähnt sie in Bewegung, als das sie im nächsten Moment ihre Pose zu wechseln vermögen. Die auf dem Rücken liegende Kellerassel erinnert dabei stark an den Zustand von Gregor Samsa, den traurigen Helden aus Kafkas Verwandlung, der hilflos auf dem Rücken schaukelnd, nicht verstand, sich aus eigenen Kräften umzudrehen.  </w:t>
      </w:r>
    </w:p>
    <w:p>
      <w:pPr>
        <w:pStyle w:val="Normal"/>
        <w:spacing w:lineRule="auto" w:line="360"/>
        <w:rPr>
          <w:b/>
          <w:b/>
          <w:sz w:val="24"/>
          <w:szCs w:val="24"/>
        </w:rPr>
      </w:pPr>
      <w:r>
        <w:rPr>
          <w:b/>
          <w:sz w:val="24"/>
          <w:szCs w:val="24"/>
        </w:rPr>
        <w:t>.RAUM</w:t>
      </w:r>
    </w:p>
    <w:p>
      <w:pPr>
        <w:pStyle w:val="Normal"/>
        <w:spacing w:lineRule="auto" w:line="360"/>
        <w:rPr>
          <w:sz w:val="24"/>
          <w:szCs w:val="24"/>
        </w:rPr>
      </w:pPr>
      <w:r>
        <w:rPr>
          <w:sz w:val="24"/>
          <w:szCs w:val="24"/>
        </w:rPr>
        <w:t xml:space="preserve">In der jüngsten Arbeit „Die Umarmung der Schnake“ steigert die Künstlerin den Blick in den Mikrokosmos ins Überdimensionale. Das Insekt wird nicht länger bloß vergrößert. Aus der faktischen Winzigkeit der Körperformen vollzieht sich nun eine Projektion ins Riesenhafte. Betritt man den Raum, so wird man sogleich umfangen von einer monumentalen Schnake, die mit ihren langen schmalen Gliedern die gesamten Wände okkupiert. Die farblich fein nuancierte, in Pastellölkreide gearbeitete Schnake präsentiert sich dabei in überaus realistischer Gestalt. Diese raumgreifende Wirkung impliziert einen Eintritt in die Welt des Mythischen. Der Realität enthoben, gibt man sich dem Insekt vollkommen hin. Das Insekt, sonst aufgrund der mikroskopischen Größer in ständiger Gefahr, vom Mensch zertreten zu werden, wird nun zum bestimmenden Wesen, zum Herrscher über Raum und Dimension. Mit dieser Arbeit wird der von der Künstlerin stets angestrebte Perspektivenwechsel endgültig vollzogen: Mensch und Insekt tauschen die Roll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 xml:space="preserve">                  Jana Schlott M.A.</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KeinLeerraumZchn">
    <w:name w:val="Kein Leerraum Zchn"/>
    <w:basedOn w:val="AbsatzStandardschriftart"/>
    <w:qFormat/>
    <w:rPr>
      <w:rFonts w:eastAsia="Times New Roman"/>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59:00Z</dcterms:created>
  <dc:creator>Jana Kimmel-Schlott</dc:creator>
  <dc:description/>
  <dc:language>en-US</dc:language>
  <cp:lastModifiedBy>Blunck</cp:lastModifiedBy>
  <cp:lastPrinted>2013-05-10T14:03:00Z</cp:lastPrinted>
  <dcterms:modified xsi:type="dcterms:W3CDTF">2013-05-14T05:59:00Z</dcterms:modified>
  <cp:revision>2</cp:revision>
  <dc:subject/>
  <dc:title>Verehrtes Publikum,</dc:title>
</cp:coreProperties>
</file>